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Лекция 14. </w:t>
      </w:r>
      <w:r>
        <w:rPr>
          <w:b/>
        </w:rPr>
        <w:t>Качественное состояние земель Республики Казахста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 xml:space="preserve">Качественное состояние почв на значительных площадях в республике осложняется наличием признаков, отрицательно влияющих на их плодородие. Для учета качества сельскохозяйственных угодий приняты следующие </w:t>
      </w:r>
      <w:r>
        <w:rPr>
          <w:b/>
        </w:rPr>
        <w:t>мелиоративные группы,</w:t>
      </w:r>
      <w:r>
        <w:rPr/>
        <w:t xml:space="preserve"> объединяющие почвы с общей направленностью и характером мелиоративных мероприятий:</w:t>
      </w:r>
    </w:p>
    <w:p>
      <w:pPr>
        <w:pStyle w:val="Normal"/>
        <w:rPr/>
      </w:pPr>
      <w:r>
        <w:rPr/>
        <w:t>Ι – неосложненные отрицательными признаками; ΙΙ – защебненные;</w:t>
      </w:r>
    </w:p>
    <w:p>
      <w:pPr>
        <w:pStyle w:val="Normal"/>
        <w:rPr/>
      </w:pPr>
      <w:r>
        <w:rPr/>
        <w:t>ΙΙΙ- засоленные; ΙV – солонцовые; V – смытые; VΙ – дефлированные;</w:t>
      </w:r>
    </w:p>
    <w:p>
      <w:pPr>
        <w:pStyle w:val="Normal"/>
        <w:rPr/>
      </w:pPr>
      <w:r>
        <w:rPr/>
        <w:t>VΙΙ – подверженные совместно водной и ветровой эрозии;</w:t>
      </w:r>
    </w:p>
    <w:p>
      <w:pPr>
        <w:pStyle w:val="Normal"/>
        <w:rPr/>
      </w:pPr>
      <w:r>
        <w:rPr/>
        <w:t>VΙΙΙ – переувлажненные; ΙХ – заболоченные; Х – прочие.</w:t>
      </w:r>
    </w:p>
    <w:p>
      <w:pPr>
        <w:pStyle w:val="Normal"/>
        <w:ind w:firstLine="539"/>
        <w:jc w:val="both"/>
        <w:rPr>
          <w:b/>
          <w:b/>
          <w:lang w:val="kk-KZ"/>
        </w:rPr>
      </w:pPr>
      <w:r>
        <w:rPr>
          <w:b/>
          <w:lang w:val="kk-KZ"/>
        </w:rPr>
        <w:t>Ι группа – неосложненные отрицательными признаками.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>К ней относятся почвы, профиль которых не осложнен какими-либо неблагоприятными свойствами (солонцеватость, смытость и т. п.), в силу чего они не требуют специальной агротехники и мелиорации, производительность их высокая.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>Указанная группа почв занимает в Казахстане 41,</w:t>
      </w:r>
      <w:r>
        <w:rPr/>
        <w:t>5</w:t>
      </w:r>
      <w:r>
        <w:rPr>
          <w:lang w:val="kk-KZ"/>
        </w:rPr>
        <w:t xml:space="preserve"> млн. га или 19,3 % от всей площади сельскохозяйственных угодий. В составе пашни эта группа занимает </w:t>
      </w:r>
      <w:r>
        <w:rPr/>
        <w:t>16.1</w:t>
      </w:r>
      <w:r>
        <w:rPr>
          <w:lang w:val="kk-KZ"/>
        </w:rPr>
        <w:t xml:space="preserve"> млн. га или </w:t>
      </w:r>
      <w:r>
        <w:rPr/>
        <w:t>64.4</w:t>
      </w:r>
      <w:r>
        <w:rPr>
          <w:lang w:val="kk-KZ"/>
        </w:rPr>
        <w:t xml:space="preserve"> % от всей площади пашни ( </w:t>
      </w:r>
      <w:r>
        <w:rPr/>
        <w:t>25.0</w:t>
      </w:r>
      <w:r>
        <w:rPr>
          <w:lang w:val="kk-KZ"/>
        </w:rPr>
        <w:t xml:space="preserve"> млн.га).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 xml:space="preserve">Из общей площади безусловно пригодных, </w:t>
      </w:r>
      <w:r>
        <w:rPr/>
        <w:t>15,9</w:t>
      </w:r>
      <w:r>
        <w:rPr>
          <w:lang w:val="kk-KZ"/>
        </w:rPr>
        <w:t xml:space="preserve"> млн. га или 6</w:t>
      </w:r>
      <w:r>
        <w:rPr/>
        <w:t>3.7</w:t>
      </w:r>
      <w:r>
        <w:rPr>
          <w:lang w:val="kk-KZ"/>
        </w:rPr>
        <w:t xml:space="preserve"> % находится в составе пашни. Значительная площадь земель (17,9 млн.га) без отрицательных признаков, влияющих на плодородие почв, не может быть использована в земледелии из-за недостаточного атмосферного увлажнения, отсутствия воды для полива и по условиям рельефа.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 xml:space="preserve">Безусловно пригодные для земледелия </w:t>
      </w:r>
      <w:r>
        <w:rPr/>
        <w:t xml:space="preserve">почвы </w:t>
      </w:r>
      <w:r>
        <w:rPr>
          <w:lang w:val="kk-KZ"/>
        </w:rPr>
        <w:t>занимают 23,6 млн. га или     10,9 % от всех сельскохозяйственных угодий. Наибольшие площади безусловно пригодных по качеству почв, требующих обычной зональной агротехники или же нуждающихся в проведении несложных мелиоративных мероприятий, используемых в составе пашни, выявлены в Костанайской – 5,4  млн. га, Акмолинской – 5,0 млн. га, Северо-Казахстанской – 4,2 млн. га областях.                В остальных областях эти площади составляют от 200 до 900 тыс.га в каждой из них, за исключением Атырауской (0,4 тыс.га) и Мангистауской областей.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 xml:space="preserve">ΙΙ группа – защебненные. </w:t>
      </w:r>
      <w:r>
        <w:rPr>
          <w:lang w:val="kk-KZ"/>
        </w:rPr>
        <w:t>К ним отнесены выделы с малоразвитыми и неполноразвитыми почвами, выходами коренных пород и другие. Общая площадь составляет 43,6 млн. га или 20,2 % сельскохозяйственных угодий. Наибольшее распространение эта группа получила на территории сопочных и межсопочных пространств, преимущественно в предгорных и горных районах Восточно-Казахстанской – 12,1 млн. га, Жамбылской – 4,0 млн. га, Алматинской – 3,6 млн. га областей, а также на территории сопочных и межсопочных пространств Карагандинской – 13,1 млн. га, Павлодарской – 2,8 млн. га, Акмолинской – 2,4 млн. га и Актюбинской – 1,8 млн. га областей.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>Наибольшую площадь в этой мелиоративной группе занимают очень сильно и сильно защебненные почвы – 26,4 млн. га, средне и слабозащебненные составляют соответственно 8,8 млн. га и 8,4 млн. га.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>В составе пашни защебненных почв числится 1,5 млн.га.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>Площади защебненных почв, вовлеченных в пашню, по областям распределены неравномерно. Так в Жамбылской их числится 28,5 % от площади пашни области, в Карагандинской – 22,7 %, Алматинской – 14,4 %, в Акмолинской, Северо-Казахстанской и Костанайской областях – от 2,2 до 5,6 %. В остальных областях площади этих земель в пашне незначительны.</w:t>
      </w:r>
    </w:p>
    <w:p>
      <w:pPr>
        <w:pStyle w:val="Normal"/>
        <w:ind w:firstLine="539"/>
        <w:jc w:val="both"/>
        <w:rPr/>
      </w:pPr>
      <w:r>
        <w:rPr/>
        <w:t>Наличие слабого защебнения (</w:t>
      </w:r>
      <w:r>
        <w:rPr>
          <w:lang w:val="ru-MD"/>
        </w:rPr>
        <w:t>1,2</w:t>
      </w:r>
      <w:r>
        <w:rPr/>
        <w:t xml:space="preserve"> млн. га) не препятствует их использованию в составе пашни. Средне, сильно и очень сильнозащебненные (</w:t>
      </w:r>
      <w:r>
        <w:rPr>
          <w:lang w:val="ru-MD"/>
        </w:rPr>
        <w:t>0,3 млн</w:t>
      </w:r>
      <w:r>
        <w:rPr/>
        <w:t>. га), а также малоразвитые почвы целесообразнее использовать как пастбища.</w:t>
      </w:r>
    </w:p>
    <w:p>
      <w:pPr>
        <w:pStyle w:val="Normal"/>
        <w:ind w:firstLine="53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 – засоленные.</w:t>
      </w:r>
      <w:r>
        <w:rPr/>
        <w:t xml:space="preserve"> В республике числится </w:t>
      </w:r>
      <w:r>
        <w:rPr>
          <w:lang w:val="ru-MD"/>
        </w:rPr>
        <w:t>35,3</w:t>
      </w:r>
      <w:r>
        <w:rPr/>
        <w:t xml:space="preserve"> млн. га засоленных почв или 16,4 % от общей площади сельскохозяйственных угодий.</w:t>
      </w:r>
    </w:p>
    <w:p>
      <w:pPr>
        <w:pStyle w:val="Normal"/>
        <w:ind w:firstLine="539"/>
        <w:jc w:val="both"/>
        <w:rPr/>
      </w:pPr>
      <w:r>
        <w:rPr/>
        <w:t xml:space="preserve">В зависимости от степени засоления почвы, а также содержания в комплексах солончаков, группа подразделяется на три градации: </w:t>
      </w:r>
    </w:p>
    <w:p>
      <w:pPr>
        <w:pStyle w:val="Normal"/>
        <w:ind w:firstLine="540"/>
        <w:jc w:val="both"/>
        <w:rPr/>
      </w:pPr>
      <w:r>
        <w:rPr/>
        <w:t xml:space="preserve">слабозасоленные, куда входят все солончаковые почвы, а также их комплексы с солончаками до 10 %, занимают площадь 11,0 млн. га; </w:t>
      </w:r>
    </w:p>
    <w:p>
      <w:pPr>
        <w:pStyle w:val="Normal"/>
        <w:ind w:firstLine="540"/>
        <w:jc w:val="both"/>
        <w:rPr/>
      </w:pPr>
      <w:r>
        <w:rPr/>
        <w:t xml:space="preserve">среднезасоленные включают все солончаковатые почвы в комплексе с солончаками от 10 до 30 %, площадь их 7,3 млн. га; </w:t>
      </w:r>
    </w:p>
    <w:p>
      <w:pPr>
        <w:pStyle w:val="Normal"/>
        <w:ind w:firstLine="540"/>
        <w:jc w:val="both"/>
        <w:rPr/>
      </w:pPr>
      <w:r>
        <w:rPr/>
        <w:t xml:space="preserve">сильнозасоленные включают все сильносолончаковатые почвы в комплексе с солончаками от 30 до 50 % и более, площадь 14,2 млн. га; </w:t>
      </w:r>
    </w:p>
    <w:p>
      <w:pPr>
        <w:pStyle w:val="Normal"/>
        <w:ind w:firstLine="540"/>
        <w:jc w:val="both"/>
        <w:rPr/>
      </w:pPr>
      <w:r>
        <w:rPr/>
        <w:t>солончаки выделены в отдельную группу и занимают 2,8 млн. га.</w:t>
      </w:r>
    </w:p>
    <w:p>
      <w:pPr>
        <w:pStyle w:val="Normal"/>
        <w:ind w:firstLine="540"/>
        <w:jc w:val="both"/>
        <w:rPr/>
      </w:pPr>
      <w:r>
        <w:rPr/>
        <w:t>Засоленные имеются во всех зональных типах почв, из них более 58 % числится в составе бурых и серо-бурых почв, в том числе в средней и сильной степени 64 % от общего их количества. В зоне бурых и серо-бурых почв имеется более 50% площади всех солончаков. В черноземной зоне засоленные выявлены на 1,6 млн. га, в зоне темно-каштановых и каштановых почв – 6,2 млн. га, светло-каштановых – 2,7 млн. га.</w:t>
      </w:r>
    </w:p>
    <w:p>
      <w:pPr>
        <w:pStyle w:val="Normal"/>
        <w:ind w:firstLine="540"/>
        <w:jc w:val="both"/>
        <w:rPr/>
      </w:pPr>
      <w:r>
        <w:rPr/>
        <w:t>В пашне находится 2,3 млн. га засоленных земель, из которых в Акмолинской области – 0,6 млн. га, Костанайской – 0,6 млн. га, Северо-Казахстанской – 0,28 млн. га, Жамбылской – 0,18 млн. га, Южно-Казахстанской – 0,15 млн. га, в остальных областях площади засоленной пашни незначительны.</w:t>
      </w:r>
    </w:p>
    <w:p>
      <w:pPr>
        <w:pStyle w:val="Normal"/>
        <w:ind w:firstLine="720"/>
        <w:jc w:val="both"/>
        <w:rPr>
          <w:lang w:val="ru-MD"/>
        </w:rPr>
      </w:pPr>
      <w:r>
        <w:rPr/>
        <w:t>В составе неорошаемой пашни используются, в основном, слабозасоленные почвы и их комплексы (</w:t>
      </w:r>
      <w:r>
        <w:rPr>
          <w:lang w:val="ru-MD"/>
        </w:rPr>
        <w:t xml:space="preserve">1,7 </w:t>
      </w:r>
      <w:r>
        <w:rPr/>
        <w:t>млн. га). В  орошаемом земледелии в составе пашни используются слабозасоленные  почвы и комплексы незасоленных и слабозасоленных почв с солончаками до 30% (190,1 тыс. га). Эти земли нуждаются в несложных мероприятиях по рассолению и промывках на фоне коллекторно-дренажной сети.  В неорошаемых условиях промывка частично осуществляется за счет атмосферных осадков и снегонакопления.</w:t>
      </w:r>
    </w:p>
    <w:p>
      <w:pPr>
        <w:pStyle w:val="Normal"/>
        <w:ind w:firstLine="540"/>
        <w:jc w:val="both"/>
        <w:rPr/>
      </w:pPr>
      <w:r>
        <w:rPr/>
        <w:t>Средне- и сильнозасоленные почвы с солончаками до 30%, а также солончаки общей площадью 630,4 тыс. га требуют проведения сложных мелиоративных мероприятий, в связи с этим их целесообразно вывести из состава пашни и трансформировать в пастбищ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группа</w:t>
      </w:r>
      <w:r>
        <w:rPr>
          <w:b/>
          <w:bCs/>
          <w:lang w:val="ru-MD"/>
        </w:rPr>
        <w:t xml:space="preserve">– </w:t>
      </w:r>
      <w:r>
        <w:rPr>
          <w:b/>
          <w:bCs/>
        </w:rPr>
        <w:t xml:space="preserve">солонцовые. </w:t>
      </w:r>
      <w:r>
        <w:rPr>
          <w:bCs/>
        </w:rPr>
        <w:t>Являются одной из наиболее крупных по площади мелиоративных групп в республике, занимающие 58,2 млн. га или 27,0 % сельскохозяйственных угодий. Солонцовые почвы подразделяются на три градаци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лабосолонцовые земли, к ним относятся слабосолонцеватые почвы однородными контурами или несолонцеватые с солонцами корковыми, мелкими, средними  от  10 до 30 %  и глубокими  до 50 %.  Общая площадь их составляет 18,2 млн. га  (31,3 %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реднесолонцовые земли, к которым относятся среднесолонцеватые комплексы несолонцеватых и солонцеватых почв с солонцами корковыми, мелкими, средними от 30 до 50 % и глубокие солонцы. Общая площадь составляет 10,9 млн. га  (18,7 %)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сильносолонцовые земли, </w:t>
      </w:r>
      <w:r>
        <w:rPr>
          <w:bCs/>
        </w:rPr>
        <w:t>к которым относятся сильносолонцеватые почвы, солонцы и комплексы с их преобладанием (кроме глубоких).  Общая площадь составляет 29,1 млн. га  (50,0 %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ибольшее распространение солонцовые почвы и их комплексы получили в пустынной зоне бурых и серо-бурых почв – 16,8 млн. га, полупустынной зоне светло-каштановых почв – 15,2 млн. га и сухостепной зоне темно-каштановых и каштановых почв – 19,1 млн. г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региональном плане основные площади солонцовых земель находятся в Актюбинской (11,5 млн. га), Карагандинской (11,4 млн. га), Западно-Казахстанской (7,1 млн. га) областях. В Акмолинской, Атырауской, Восточно-Казахстанской, Павлодарской и Северо-Казахстанской областях таких земель числится от 3 до 4 млн. га. В южных областях республики солонцовые земли занимают менее одного млн. га в кажд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лонцовые почвы в пашне занимают 2,9 млн. га. Наибольшие их площади используются в Северо-Казахстанской- 813,6 тыс. га, Костанайской -729,7тыс. га, Акмолинской – 495,6 млн. га, Павлодарской-309,9 тыс. га и Карагандинской - 233,0 тыс. га областях. В основном в пашне используются слабосолонцовые комплексы, в которых солонцы занимают до 30 %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– </w:t>
      </w:r>
      <w:r>
        <w:rPr>
          <w:b/>
          <w:bCs/>
        </w:rPr>
        <w:t>подверженные водной эрозии (смытые).</w:t>
      </w:r>
      <w:r>
        <w:rPr/>
        <w:t xml:space="preserve"> В составе сельскохозяйственных угодий занимают площадь 4,9 млн. га, из которых на пашню приходится 1,2 млн. га. Наибольшие площади смытых почв в составе пашни выявлены в Акмолинской, Южно-Казахстанской, Восточно-Казахстанской и Жамбылской областях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–подверженные ветровой эрозии (дефлированные). </w:t>
      </w:r>
      <w:r>
        <w:rPr>
          <w:bCs/>
        </w:rPr>
        <w:t xml:space="preserve">Таких почв </w:t>
      </w:r>
      <w:r>
        <w:rPr/>
        <w:t xml:space="preserve">насчитывается </w:t>
      </w:r>
      <w:r>
        <w:rPr>
          <w:lang w:val="ru-MD"/>
        </w:rPr>
        <w:t xml:space="preserve">24,2 </w:t>
      </w:r>
      <w:r>
        <w:rPr/>
        <w:t xml:space="preserve">млн. га, в том числе в пашне 0,5 млн. га, из которых 74 % приходится на Павлодарскую область. 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группа–подверженные совместно водной и ветровой эрозии. </w:t>
      </w:r>
      <w:r>
        <w:rPr>
          <w:bCs/>
        </w:rPr>
        <w:t>Выявлены на площади 201,7 тыс. га. Более подробная характеристика эрозии почв изложена в разделе 2.4.1 настоящего Отчета.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группа – переувлажненные. </w:t>
      </w:r>
      <w:r>
        <w:rPr>
          <w:bCs/>
        </w:rPr>
        <w:t>З</w:t>
      </w:r>
      <w:r>
        <w:rPr/>
        <w:t>анимают в республике 2,9 млн. га, из них 224,6 тыс. га находится в пашне. Данная группа представлена, в основном, гидроморфными и полугидроморфными почвами. Пойменные земли составляют 1,1 млн. га, внепойменные – 1,8 млн. га.</w:t>
      </w:r>
    </w:p>
    <w:p>
      <w:pPr>
        <w:pStyle w:val="Normal"/>
        <w:ind w:firstLine="720"/>
        <w:jc w:val="both"/>
        <w:rPr/>
      </w:pPr>
      <w:r>
        <w:rPr/>
        <w:t>Наиболее значительные площади почв этой группы имеются в Карагандинской области – 0,6 млн. га. В Костанайской, Западно-Казахстанской, Павлодарской, Актюбинской, Алматинской областях  числится  по 0,2-0,3 млн. га переувлажненных земел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Земли этой группы представлены, в основном, почвами, занимающими  поймы и надпойменные террасы рек, а также внепойменные понижения и западины, в том числе естественные и искусственные лиманы.  Избыток талых вод и продолжительность затопления отрицательно влияют на сроки посева, созревание и урожайность сельскохозяйственных культур. В связи с этим, почвы данной группы целесообразнее использовать как сенокосные угодья.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группа – заболоченные. </w:t>
      </w:r>
      <w:r>
        <w:rPr/>
        <w:t xml:space="preserve">Распространены на площади 1,1 млн. га, из них в пашне – 23,9 тыс. га, из которых – 15,4 тыс. га находятся в орошаемой пашне. Сформировались они в условиях избыточного увлажнения и представлены, в основном, болотными и лугово-болотными почвами. Распространены на территории всех областей, кроме Мангистауской, небольшими участками. Использование их в составе пашни нецелесообразно, так как они требуют сложных мелиоративных мероприятий по осушению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группа – прочие. </w:t>
      </w:r>
      <w:r>
        <w:rPr>
          <w:bCs/>
        </w:rPr>
        <w:t>Занимают площадь 3,5 млн. га. В данной группе учтены почвы, которые по качеству нельзя поместить ни в одну из перечисленных выше мелиоративных групп. Это слитые почвы, солоди, такыры, остаточно-карбонатные, а также песчаные без отрицательных признаков, автоморфные, полугидроморфные, каменистые россыпи, щебнистые отложения,  овражно - балочные  комплексы,  солончаки  соровые и т. п. Распространены во всех почвенных зонах небольшими участками, из них в сухостепной зоне темно-каштановых и каштановых почв числится 2,0 млн. га, полупустынной зоне светло-каштановых почв – 0,3 млн. га,  пустынной зоне бурых и серо-бурых почв – 0,5 млн. га. В региональном плане основные площади группы прочих имеются в Актюбинской ( 0,7 млн. га), Карагандинской ( 0,6 млн. га), Павлодарской ( 0,5 млн. га) областях. В составе пашни их числится 67,0 тыс. га, в том числе в Павлодарской - 22,8 тыс. га, Северо-Казахстанской – 18,1 тыс. га, Костанайской – 13,1 тыс. га областях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 целом, анализируя распределение сельскохозяйственных угодий по мелиоративным группам,</w:t>
      </w:r>
      <w:r>
        <w:rPr>
          <w:bCs/>
        </w:rPr>
        <w:t xml:space="preserve"> можно сделать вывод, что в категории земель сельскохозяйственного назначения находятся наиболее качественные в мелиоративном отношении земли. Так в составе сельскохозяйственных угодий данной категории земель мелиоративная группа с неосложненными отрицательными признаками, включая и безусловно пригодные для земледелия, занимает 28 % (табл. 50). Удельный вес других мелиоративных групп с отрицательными признаками в слабой степени составляет около 24 %. На сельскохозяйственные угодья с отрицательными признаками в средней и сильной степени приходится 48 % от общей их площади. Для сравнения в целом по республике мелиоративная группа с неосложненными отрицательными признаками составляет 19 %, с отрицательными признаками в слабой степени – 20 %, а в средней и сильной степени - более 60 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сравнению с последним туром качественной оценки земель (2010 год) площадь пашни увеличилась с 24.2 млн. га до 25,0 млн. га, в том числе орошаемой с 1440.9 тыс. га до 1535.5 тыс. га. Прирост составил соответственно 0.8 млн. га и 94.6 тыс. га. В региональном плане основное увеличение пашни произошло в Северо-Казахстанской (76.4 тыс. га), Акмолинской (129.7 тыс. га), Восточно-Казахстанской (165.4 тыс. га), Костанайской (470.6 тыс. га), Павлодарской (212.8 тыс. га) областях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трансформации сельскохозяйственных угодий происходит качественное изменение состава пашни, в основном, за счет вывода низкопродуктивной ее части из полупустынной светло-каштановой зоны и освоения новых участков пашни в степной черноземной и сухостепной каштановой зонах, а также в предгорных регионах республики, где находятся наиболее продуктивные земл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Wide Latin" w:hAnsi="Wide Lati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Wide Latin" w:hAnsi="Wide Latin" w:cs="Wide Latin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1494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2004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84" w:hanging="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120" w:right="600" w:firstLine="2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8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before="200" w:after="200"/>
      <w:ind w:left="300" w:right="300" w:hanging="0"/>
      <w:jc w:val="both"/>
    </w:pPr>
    <w:rPr>
      <w:rFonts w:ascii="Arial" w:hAnsi="Arial" w:cs="Arial"/>
      <w:color w:val="000000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03:00Z</dcterms:created>
  <dc:creator>1948_1947</dc:creator>
  <dc:description/>
  <cp:keywords/>
  <dc:language>en-US</dc:language>
  <cp:lastModifiedBy>Мукалиев Жандос</cp:lastModifiedBy>
  <cp:lastPrinted>2018-09-20T16:46:00Z</cp:lastPrinted>
  <dcterms:modified xsi:type="dcterms:W3CDTF">2021-02-07T19:33:00Z</dcterms:modified>
  <cp:revision>5</cp:revision>
  <dc:subject/>
  <dc:title/>
</cp:coreProperties>
</file>